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sz w:val="28"/>
            <w:szCs w:val="22"/>
          </w:rPr>
          <w:t>http://www.ctssn.com/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/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816626883"/>
            <w:bookmarkStart w:id="3" w:name="__Fieldmark__0_816626883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816626883"/>
            <w:bookmarkStart w:id="5" w:name="__Fieldmark__1_816626883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816626883"/>
            <w:bookmarkStart w:id="7" w:name="__Fieldmark__2_816626883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816626883"/>
            <w:bookmarkStart w:id="9" w:name="__Fieldmark__3_816626883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816626883"/>
            <w:bookmarkStart w:id="11" w:name="__Fieldmark__4_816626883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816626883"/>
            <w:bookmarkStart w:id="13" w:name="__Fieldmark__5_816626883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816626883"/>
            <w:bookmarkStart w:id="15" w:name="__Fieldmark__6_816626883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816626883"/>
            <w:bookmarkStart w:id="17" w:name="__Fieldmark__7_816626883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816626883"/>
            <w:bookmarkStart w:id="19" w:name="__Fieldmark__8_816626883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816626883"/>
            <w:bookmarkStart w:id="21" w:name="__Fieldmark__9_816626883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816626883"/>
            <w:bookmarkStart w:id="23" w:name="__Fieldmark__10_816626883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816626883"/>
            <w:bookmarkStart w:id="25" w:name="__Fieldmark__11_816626883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816626883"/>
            <w:bookmarkStart w:id="27" w:name="__Fieldmark__12_816626883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816626883"/>
            <w:bookmarkStart w:id="29" w:name="__Fieldmark__13_816626883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816626883"/>
            <w:bookmarkStart w:id="31" w:name="__Fieldmark__14_816626883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816626883"/>
            <w:bookmarkStart w:id="33" w:name="__Fieldmark__15_816626883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816626883"/>
            <w:bookmarkStart w:id="35" w:name="__Fieldmark__16_816626883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816626883"/>
            <w:bookmarkStart w:id="37" w:name="__Fieldmark__17_816626883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816626883"/>
            <w:bookmarkStart w:id="39" w:name="__Fieldmark__18_816626883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816626883"/>
            <w:bookmarkStart w:id="41" w:name="__Fieldmark__19_816626883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816626883"/>
            <w:bookmarkStart w:id="43" w:name="__Fieldmark__20_816626883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816626883"/>
            <w:bookmarkStart w:id="45" w:name="__Fieldmark__21_816626883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816626883"/>
            <w:bookmarkStart w:id="47" w:name="__Fieldmark__22_816626883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8" w:name="__Fieldmark__23_816626883"/>
            <w:bookmarkStart w:id="49" w:name="__Fieldmark__23_816626883"/>
            <w:bookmarkEnd w:id="4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0" w:name="__Fieldmark__24_816626883"/>
            <w:bookmarkStart w:id="51" w:name="__Fieldmark__24_816626883"/>
            <w:bookmarkEnd w:id="5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816626883"/>
            <w:bookmarkStart w:id="53" w:name="__Fieldmark__25_816626883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816626883"/>
            <w:bookmarkStart w:id="55" w:name="__Fieldmark__26_816626883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816626883"/>
            <w:bookmarkStart w:id="57" w:name="__Fieldmark__27_816626883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8" w:name="__Fieldmark__28_816626883"/>
            <w:bookmarkStart w:id="59" w:name="__Fieldmark__28_816626883"/>
            <w:bookmarkEnd w:id="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0" w:name="__Fieldmark__29_816626883"/>
            <w:bookmarkStart w:id="61" w:name="__Fieldmark__29_816626883"/>
            <w:bookmarkEnd w:id="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816626883"/>
            <w:bookmarkStart w:id="63" w:name="__Fieldmark__30_816626883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816626883"/>
            <w:bookmarkStart w:id="65" w:name="__Fieldmark__31_816626883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816626883"/>
            <w:bookmarkStart w:id="67" w:name="__Fieldmark__32_816626883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816626883"/>
            <w:bookmarkStart w:id="69" w:name="__Fieldmark__33_816626883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816626883"/>
            <w:bookmarkStart w:id="71" w:name="__Fieldmark__34_816626883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816626883"/>
            <w:bookmarkStart w:id="73" w:name="__Fieldmark__35_816626883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816626883"/>
            <w:bookmarkStart w:id="75" w:name="__Fieldmark__36_816626883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816626883"/>
            <w:bookmarkStart w:id="77" w:name="__Fieldmark__37_816626883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816626883"/>
            <w:bookmarkStart w:id="79" w:name="__Fieldmark__38_816626883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816626883"/>
            <w:bookmarkStart w:id="81" w:name="__Fieldmark__39_816626883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816626883"/>
            <w:bookmarkStart w:id="83" w:name="__Fieldmark__40_816626883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816626883"/>
            <w:bookmarkStart w:id="85" w:name="__Fieldmark__41_816626883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816626883"/>
            <w:bookmarkStart w:id="87" w:name="__Fieldmark__42_816626883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816626883"/>
            <w:bookmarkStart w:id="89" w:name="__Fieldmark__43_816626883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816626883"/>
            <w:bookmarkStart w:id="91" w:name="__Fieldmark__44_816626883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816626883"/>
            <w:bookmarkStart w:id="93" w:name="__Fieldmark__45_816626883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816626883"/>
            <w:bookmarkStart w:id="95" w:name="__Fieldmark__46_816626883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816626883"/>
            <w:bookmarkStart w:id="97" w:name="__Fieldmark__47_816626883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816626883"/>
            <w:bookmarkStart w:id="99" w:name="__Fieldmark__48_816626883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816626883"/>
            <w:bookmarkStart w:id="101" w:name="__Fieldmark__49_816626883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2" w:name="__Fieldmark__50_816626883"/>
            <w:bookmarkStart w:id="103" w:name="__Fieldmark__50_816626883"/>
            <w:bookmarkEnd w:id="10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4" w:name="__Fieldmark__51_816626883"/>
            <w:bookmarkStart w:id="105" w:name="__Fieldmark__51_816626883"/>
            <w:bookmarkEnd w:id="1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816626883"/>
            <w:bookmarkStart w:id="107" w:name="__Fieldmark__52_816626883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816626883"/>
            <w:bookmarkStart w:id="109" w:name="__Fieldmark__53_816626883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816626883"/>
            <w:bookmarkStart w:id="111" w:name="__Fieldmark__54_816626883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2" w:name="__Fieldmark__55_816626883"/>
            <w:bookmarkStart w:id="113" w:name="__Fieldmark__55_816626883"/>
            <w:bookmarkEnd w:id="1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4" w:name="__Fieldmark__56_816626883"/>
            <w:bookmarkStart w:id="115" w:name="__Fieldmark__56_816626883"/>
            <w:bookmarkEnd w:id="1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няма картинки)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6" w:name="__Fieldmark__57_816626883"/>
            <w:bookmarkStart w:id="117" w:name="__Fieldmark__57_816626883"/>
            <w:bookmarkEnd w:id="1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8" w:name="__Fieldmark__58_816626883"/>
            <w:bookmarkStart w:id="119" w:name="__Fieldmark__58_816626883"/>
            <w:bookmarkEnd w:id="1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816626883"/>
            <w:bookmarkStart w:id="121" w:name="__Fieldmark__59_816626883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816626883"/>
            <w:bookmarkStart w:id="123" w:name="__Fieldmark__60_816626883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816626883"/>
            <w:bookmarkStart w:id="125" w:name="__Fieldmark__61_816626883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816626883"/>
            <w:bookmarkStart w:id="127" w:name="__Fieldmark__62_816626883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816626883"/>
            <w:bookmarkStart w:id="129" w:name="__Fieldmark__63_816626883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816626883"/>
            <w:bookmarkStart w:id="131" w:name="__Fieldmark__64_816626883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816626883"/>
            <w:bookmarkStart w:id="133" w:name="__Fieldmark__65_816626883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816626883"/>
            <w:bookmarkStart w:id="135" w:name="__Fieldmark__66_816626883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6" w:name="__Fieldmark__67_816626883"/>
            <w:bookmarkStart w:id="137" w:name="__Fieldmark__67_816626883"/>
            <w:bookmarkEnd w:id="1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8" w:name="__Fieldmark__68_816626883"/>
            <w:bookmarkStart w:id="139" w:name="__Fieldmark__68_816626883"/>
            <w:bookmarkEnd w:id="1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816626883"/>
            <w:bookmarkStart w:id="141" w:name="__Fieldmark__69_816626883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816626883"/>
            <w:bookmarkStart w:id="143" w:name="__Fieldmark__70_816626883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816626883"/>
            <w:bookmarkStart w:id="145" w:name="__Fieldmark__71_816626883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816626883"/>
            <w:bookmarkStart w:id="147" w:name="__Fieldmark__72_816626883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816626883"/>
            <w:bookmarkStart w:id="149" w:name="__Fieldmark__73_816626883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816626883"/>
            <w:bookmarkStart w:id="151" w:name="__Fieldmark__74_816626883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816626883"/>
            <w:bookmarkStart w:id="153" w:name="__Fieldmark__75_816626883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816626883"/>
            <w:bookmarkStart w:id="155" w:name="__Fieldmark__76_816626883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816626883"/>
            <w:bookmarkStart w:id="157" w:name="__Fieldmark__77_816626883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816626883"/>
            <w:bookmarkStart w:id="159" w:name="__Fieldmark__78_816626883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816626883"/>
            <w:bookmarkStart w:id="161" w:name="__Fieldmark__79_816626883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816626883"/>
            <w:bookmarkStart w:id="163" w:name="__Fieldmark__80_816626883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4" w:name="__Fieldmark__81_816626883"/>
            <w:bookmarkStart w:id="165" w:name="__Fieldmark__81_816626883"/>
            <w:bookmarkEnd w:id="16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6" w:name="__Fieldmark__82_816626883"/>
            <w:bookmarkStart w:id="167" w:name="__Fieldmark__82_816626883"/>
            <w:bookmarkEnd w:id="16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816626883"/>
            <w:bookmarkStart w:id="169" w:name="__Fieldmark__83_816626883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816626883"/>
            <w:bookmarkStart w:id="171" w:name="__Fieldmark__84_816626883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816626883"/>
            <w:bookmarkStart w:id="173" w:name="__Fieldmark__85_816626883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4" w:name="__Fieldmark__86_816626883"/>
            <w:bookmarkStart w:id="175" w:name="__Fieldmark__86_816626883"/>
            <w:bookmarkEnd w:id="1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6" w:name="__Fieldmark__87_816626883"/>
            <w:bookmarkStart w:id="177" w:name="__Fieldmark__87_816626883"/>
            <w:bookmarkEnd w:id="1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816626883"/>
            <w:bookmarkStart w:id="179" w:name="__Fieldmark__88_816626883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816626883"/>
            <w:bookmarkStart w:id="181" w:name="__Fieldmark__89_816626883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2" w:name="__Fieldmark__90_816626883"/>
            <w:bookmarkStart w:id="183" w:name="__Fieldmark__90_816626883"/>
            <w:bookmarkEnd w:id="18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4" w:name="__Fieldmark__91_816626883"/>
            <w:bookmarkStart w:id="185" w:name="__Fieldmark__91_816626883"/>
            <w:bookmarkEnd w:id="18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816626883"/>
            <w:bookmarkStart w:id="187" w:name="__Fieldmark__92_816626883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816626883"/>
            <w:bookmarkStart w:id="189" w:name="__Fieldmark__93_816626883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816626883"/>
            <w:bookmarkStart w:id="191" w:name="__Fieldmark__94_816626883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2" w:name="__Fieldmark__95_816626883"/>
            <w:bookmarkStart w:id="193" w:name="__Fieldmark__95_816626883"/>
            <w:bookmarkEnd w:id="1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4" w:name="__Fieldmark__96_816626883"/>
            <w:bookmarkStart w:id="195" w:name="__Fieldmark__96_816626883"/>
            <w:bookmarkEnd w:id="1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816626883"/>
            <w:bookmarkStart w:id="197" w:name="__Fieldmark__97_816626883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816626883"/>
            <w:bookmarkStart w:id="199" w:name="__Fieldmark__98_816626883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816626883"/>
            <w:bookmarkStart w:id="201" w:name="__Fieldmark__99_816626883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816626883"/>
            <w:bookmarkStart w:id="203" w:name="__Fieldmark__100_816626883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4" w:name="__Fieldmark__101_816626883"/>
            <w:bookmarkStart w:id="205" w:name="__Fieldmark__101_816626883"/>
            <w:bookmarkEnd w:id="2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6" w:name="__Fieldmark__102_816626883"/>
            <w:bookmarkStart w:id="207" w:name="__Fieldmark__102_816626883"/>
            <w:bookmarkEnd w:id="2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816626883"/>
            <w:bookmarkStart w:id="209" w:name="__Fieldmark__103_816626883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816626883"/>
            <w:bookmarkStart w:id="211" w:name="__Fieldmark__104_816626883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816626883"/>
            <w:bookmarkStart w:id="213" w:name="__Fieldmark__105_816626883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816626883"/>
            <w:bookmarkStart w:id="215" w:name="__Fieldmark__106_816626883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816626883"/>
            <w:bookmarkStart w:id="217" w:name="__Fieldmark__107_816626883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816626883"/>
            <w:bookmarkStart w:id="219" w:name="__Fieldmark__108_816626883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816626883"/>
            <w:bookmarkStart w:id="221" w:name="__Fieldmark__109_816626883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816626883"/>
            <w:bookmarkStart w:id="223" w:name="__Fieldmark__110_816626883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4" w:name="__Fieldmark__111_816626883"/>
            <w:bookmarkStart w:id="225" w:name="__Fieldmark__111_816626883"/>
            <w:bookmarkEnd w:id="2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6" w:name="__Fieldmark__112_816626883"/>
            <w:bookmarkStart w:id="227" w:name="__Fieldmark__112_816626883"/>
            <w:bookmarkEnd w:id="2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8" w:name="__Fieldmark__113_816626883"/>
            <w:bookmarkStart w:id="229" w:name="__Fieldmark__113_816626883"/>
            <w:bookmarkEnd w:id="2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0" w:name="__Fieldmark__114_816626883"/>
            <w:bookmarkStart w:id="231" w:name="__Fieldmark__114_816626883"/>
            <w:bookmarkEnd w:id="2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816626883"/>
            <w:bookmarkStart w:id="233" w:name="__Fieldmark__115_816626883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816626883"/>
            <w:bookmarkStart w:id="235" w:name="__Fieldmark__116_816626883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816626883"/>
            <w:bookmarkStart w:id="237" w:name="__Fieldmark__117_816626883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8" w:name="__Fieldmark__118_816626883"/>
            <w:bookmarkStart w:id="239" w:name="__Fieldmark__118_816626883"/>
            <w:bookmarkEnd w:id="2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0" w:name="__Fieldmark__119_816626883"/>
            <w:bookmarkStart w:id="241" w:name="__Fieldmark__119_816626883"/>
            <w:bookmarkEnd w:id="2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816626883"/>
            <w:bookmarkStart w:id="243" w:name="__Fieldmark__120_816626883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816626883"/>
            <w:bookmarkStart w:id="245" w:name="__Fieldmark__121_816626883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816626883"/>
            <w:bookmarkStart w:id="247" w:name="__Fieldmark__122_816626883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816626883"/>
            <w:bookmarkStart w:id="249" w:name="__Fieldmark__123_816626883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816626883"/>
            <w:bookmarkStart w:id="251" w:name="__Fieldmark__124_816626883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816626883"/>
            <w:bookmarkStart w:id="253" w:name="__Fieldmark__125_816626883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816626883"/>
            <w:bookmarkStart w:id="255" w:name="__Fieldmark__126_816626883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816626883"/>
            <w:bookmarkStart w:id="257" w:name="__Fieldmark__127_816626883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816626883"/>
            <w:bookmarkStart w:id="259" w:name="__Fieldmark__128_816626883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816626883"/>
            <w:bookmarkStart w:id="261" w:name="__Fieldmark__129_816626883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816626883"/>
            <w:bookmarkStart w:id="263" w:name="__Fieldmark__130_816626883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816626883"/>
            <w:bookmarkStart w:id="265" w:name="__Fieldmark__131_816626883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816626883"/>
            <w:bookmarkStart w:id="267" w:name="__Fieldmark__132_816626883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816626883"/>
            <w:bookmarkStart w:id="269" w:name="__Fieldmark__133_816626883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816626883"/>
            <w:bookmarkStart w:id="271" w:name="__Fieldmark__134_816626883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816626883"/>
            <w:bookmarkStart w:id="273" w:name="__Fieldmark__135_816626883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816626883"/>
            <w:bookmarkStart w:id="275" w:name="__Fieldmark__136_816626883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816626883"/>
            <w:bookmarkStart w:id="277" w:name="__Fieldmark__137_816626883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Сайт за обучение с работа с UNIX и Linux. Разделен е на уроци</w:t>
            </w:r>
            <w:r>
              <w:rPr>
                <w:rFonts w:cs="Arial" w:ascii="Arial" w:hAnsi="Arial"/>
              </w:rPr>
              <w:t>, с много примери и обяснения. Даже има възможност да се изпробват разни неща на техния сървър</w:t>
            </w:r>
            <w:r>
              <w:rPr>
                <w:rFonts w:cs="Arial" w:ascii="Arial" w:hAnsi="Arial"/>
                <w:lang w:val="bg-BG"/>
              </w:rPr>
              <w:t>, вместо човек да си чупи собствения компютър</w:t>
            </w:r>
            <w:r>
              <w:rPr>
                <w:rFonts w:cs="Arial" w:ascii="Arial" w:hAnsi="Arial"/>
              </w:rPr>
              <w:t xml:space="preserve"> (но за това искат да им се плаща…</w:t>
            </w:r>
            <w:r>
              <w:rPr>
                <w:rFonts w:cs="Arial" w:ascii="Arial" w:hAnsi="Arial"/>
                <w:lang w:val="bg-BG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78" w:name="__Fieldmark__138_816626883"/>
            <w:bookmarkStart w:id="279" w:name="__Fieldmark__138_816626883"/>
            <w:bookmarkEnd w:id="27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0" w:name="__Fieldmark__139_816626883"/>
            <w:bookmarkStart w:id="281" w:name="__Fieldmark__139_816626883"/>
            <w:bookmarkEnd w:id="28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816626883"/>
            <w:bookmarkStart w:id="283" w:name="__Fieldmark__140_816626883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816626883"/>
            <w:bookmarkStart w:id="285" w:name="__Fieldmark__141_816626883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816626883"/>
            <w:bookmarkStart w:id="287" w:name="__Fieldmark__142_816626883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ss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8:25:00Z</dcterms:created>
  <dc:creator>fn13059</dc:creator>
  <dc:description/>
  <dc:language>en-US</dc:language>
  <cp:lastModifiedBy>Georgi</cp:lastModifiedBy>
  <dcterms:modified xsi:type="dcterms:W3CDTF">2004-05-09T19:32:00Z</dcterms:modified>
  <cp:revision>11</cp:revision>
  <dc:subject/>
  <dc:title>Оценъчна карта</dc:title>
</cp:coreProperties>
</file>